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FC: Corporate Governance Report (2017)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7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>Ninh Binh Phosphate Fertilizer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ddress: </w:t>
        <w:tab/>
        <w:t>Ninh An Commune – Hoa Lu District – Ninh Binh Province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Tel.: </w:t>
        <w:tab/>
        <w:tab/>
        <w:t>0229 3610 024 – 0229 3610 863</w:t>
        <w:tab/>
        <w:tab/>
        <w:t xml:space="preserve">Fax: 0229 3610 013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/>
            <w:szCs w:val="20"/>
          </w:rPr>
          <w:t>Phan_lan_ninh_binh@yahoo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157,312,600,000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NFC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s of Board of Directo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Van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Manh N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Hong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Th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Huy S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ther di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710"/>
        <w:gridCol w:w="6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/ Decis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Jan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eriodic Board of Directors’ Meeting of QIV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a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Jan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plan on selecting bid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4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 Mar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plan on selecting bidders (Consulting via a ballo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5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Mar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salary budget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806/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12 Apr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iodic Meeting in QI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930/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27 Apr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plan on selecting bidders (Consulting via a ballo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931/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Chief of Departments (Consulting via a ballo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1214/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Jun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development strategy (consulting shareholders via a ballo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1353/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Jul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Regular Meeting Q.II/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165/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Sep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program on saving practice, anti-waste for period of 2016 – 2020 (consulting shareholders via a ballo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1784/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Oct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regulation on internal spending regulation (consulting shareholders via a ballo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1864/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Oct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Regular Meeting Q.III/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2261/ NQ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Dec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plan on signing sale contracts with Board of Directors (consulting shareholders via a ballot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III.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3240"/>
        <w:gridCol w:w="1260"/>
        <w:gridCol w:w="1440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Supervisory Boa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Ti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Xuan Quy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Thi Kim Cu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 Change in connected persons/ institutions: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2"/>
        <w:gridCol w:w="2011"/>
        <w:gridCol w:w="1310"/>
        <w:gridCol w:w="1373"/>
        <w:gridCol w:w="1885"/>
      </w:tblGrid>
      <w:tr>
        <w:trPr>
          <w:trHeight w:val="1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Ng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Dec 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d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hiem Thi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Dec 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 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84"/>
        <w:gridCol w:w="2359"/>
        <w:gridCol w:w="923"/>
        <w:gridCol w:w="1520"/>
        <w:gridCol w:w="1521"/>
        <w:gridCol w:w="15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 Van Cuo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hair of Board of Director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ong Thi Thi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uy Ng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Du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uye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Ho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Van Ph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ham Manh Ni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ard of Directors cum Manag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,573,1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b/>
                <w:szCs w:val="20"/>
              </w:rPr>
              <w:t>10.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i L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Lan A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,4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9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Manh Qu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Minh Qu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Khue Du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B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Kim T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Ngoc Gia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Manh Hu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Manh Ho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Tha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ham Hong S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cum Deputy Manager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,9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28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My Ha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,0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97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Hoang Da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Hoang Ngoc Die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S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Da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Hong Tha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1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1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ho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e Ha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a Huy S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9,6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4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Ngh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D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,0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Lan A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Minh Phuo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Van Gia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Ba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Huy Nh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Phuo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Quang Hu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Kieu Ma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Kha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inh Chi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Ngoc Tha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2,8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21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B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La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Anh Tu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Du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Li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ng Nhu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Ng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Anh Hoa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uc Bi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Bach V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uyet Li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ang Ngan Limited Compan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,701,7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.8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nh Hoa Branch Of Hoang Ngan Limited Compan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Thi Xuan Q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ead of Supervisory Boar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0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hi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Manh Ti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Xuan Quynh A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Huy Hoa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Xuan Thu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iang Thanh Lo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uy Da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ong Kim Phu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 Thi Kim Chu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Supervisory Boar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2.7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b/>
                <w:szCs w:val="20"/>
              </w:rPr>
              <w:t>0.21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Ngoc Gia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go Minh Duong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go Quye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My Duy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Manh Gia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,3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1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ang Thi Tie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ief of Supervisory Boar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Minh Tie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ong Thi M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Hoang Mi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L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Ngoc Ch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puty Manag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2,7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27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hu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1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nh Huo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ien Du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Du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h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Phuo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hien Tha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Lo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Chu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K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Sa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e Ha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Thu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nh Li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uong Nhu Du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ief Accounta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,2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Nhu Ti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Thi K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Thu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Nhu V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Thi Th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Duc Quye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Thi Huo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Xuan T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Ngoc Thu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 charge of accounti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,5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16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at Tha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Mi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Hi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ang Ngan Nh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an Tha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L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144" w:hanging="3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etnam National Chemical Grou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Connected per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,023,4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1.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3. Other transactions: None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n_lan_ninh_bin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35:00Z</dcterms:created>
  <dc:creator>Kim Chi</dc:creator>
  <dc:description/>
  <cp:keywords/>
  <dc:language>en-US</dc:language>
  <cp:lastModifiedBy>Tung Nguyen</cp:lastModifiedBy>
  <dcterms:modified xsi:type="dcterms:W3CDTF">2018-02-05T03:00:00Z</dcterms:modified>
  <cp:revision>8</cp:revision>
  <dc:subject/>
  <dc:title/>
</cp:coreProperties>
</file>